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Συλλογιστική και μαθησιακή τεκμηρίωση της διδακτικής πρότα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συγκεκριμένη διδακτική πρόταση αναπτύχθηκε με βάση την εποικοδομητική και την μαθητοκεντρική προσέγγιση καθώς και τις σύγχρονες αρχές της γνωστικής ψυχολογίας και της διδακτικής του γλωσσικού μαθήματος στο δημοτικό σχολεί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δυασμός του εκπαιδευτικού λογισμικού «Καθώς μεγαλώνουμε στον κόσμο των ελληνικών» ως μαθητοκεντρικό και ανοικτό λογισμικό, με το «Λογομάθεια» προσδίδουν ενεργό ρόλο στον/στην μαθητή/τρια κατά τη διαδικασία της μάθησης και αναπτύσσουν την κριτική και δημιουργική του/της σκέψη.</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 Συσχέτιση με τις θεωρίες μάθ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εκπαιδευτικό λογισμικό «Καθώς μεγαλώνουμε στον κόσμο των ελληνικών» βασίζεται στη θεωρία μάθησης του Vygotsky  και στα γνωστικά μοντέλα γραφής των Γνωστικών Ψυχολόγων Bereiter &amp;  Scardamalia, παρέχοντας τις απαραίτητες οδηγίες για την ολοκλήρωση αφηγηματικών  και περιγραφικών κειμένων σε ατομική βάση.  Το λογισμικό «Λογομάθεια» βασίζεται στη θεωρία του συμπεριφορισμού και βοηθάει στην ανάπτυξη ορθογραφικών, γραμματικών και συντακτικών δεξιοτήτων.</w:t>
      </w:r>
    </w:p>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Επίσης, στοχεύουν να βοηθήσουν στην ανάπτυξη των γνωστικών  και μεταγνωστικών δεξιοτήτων των μαθητών,  ώστε αυτοί να μπορούν να εκφράζονται με επάρκεια και ακρίβεια κάτω από συγκεκριμένες επικοινωνιακές καταστάσεις. Για την επίτευξη του παραπάνω στόχου τα λογισμικά παρέχουν  βοήθεια με τρεις τρόπους:</w:t>
      </w:r>
    </w:p>
    <w:p>
      <w:pPr>
        <w:pStyle w:val="Normal"/>
        <w:spacing w:lineRule="auto" w:line="360" w:before="0" w:after="0"/>
        <w:ind w:right="-11" w:firstLine="357"/>
        <w:jc w:val="both"/>
        <w:rPr>
          <w:rFonts w:ascii="Times New Roman" w:hAnsi="Times New Roman" w:cs="Times New Roman"/>
          <w:sz w:val="24"/>
          <w:szCs w:val="24"/>
        </w:rPr>
      </w:pPr>
      <w:r>
        <w:rPr>
          <w:rFonts w:cs="Times New Roman" w:ascii="Times New Roman" w:hAnsi="Times New Roman"/>
          <w:sz w:val="24"/>
          <w:szCs w:val="24"/>
        </w:rPr>
        <w:t xml:space="preserve">α) Με υποστηρίξεις που αφορούν τη βραχύχρονη  μνήμη, </w:t>
      </w:r>
    </w:p>
    <w:p>
      <w:pPr>
        <w:pStyle w:val="Normal"/>
        <w:spacing w:lineRule="auto" w:line="360" w:before="0" w:after="0"/>
        <w:ind w:left="720" w:right="-11" w:hanging="363"/>
        <w:jc w:val="both"/>
        <w:rPr>
          <w:rFonts w:ascii="Times New Roman" w:hAnsi="Times New Roman" w:cs="Times New Roman"/>
          <w:sz w:val="24"/>
          <w:szCs w:val="24"/>
        </w:rPr>
      </w:pPr>
      <w:r>
        <w:rPr>
          <w:rFonts w:cs="Times New Roman" w:ascii="Times New Roman" w:hAnsi="Times New Roman"/>
          <w:sz w:val="24"/>
          <w:szCs w:val="24"/>
        </w:rPr>
        <w:t xml:space="preserve">β) Με μεταγνωστικές οδηγίες για μια υψηλότερου επιπέδου αξιολόγηση, επανεξέταση και κατανόηση του κειμένου και της διαδικασίας της γραφής,  και </w:t>
      </w:r>
    </w:p>
    <w:p>
      <w:pPr>
        <w:pStyle w:val="Normal"/>
        <w:spacing w:lineRule="auto" w:line="360" w:before="0" w:after="0"/>
        <w:ind w:left="720" w:right="-11" w:hanging="363"/>
        <w:jc w:val="both"/>
        <w:rPr/>
      </w:pPr>
      <w:r>
        <w:rPr>
          <w:rFonts w:cs="Times New Roman" w:ascii="Times New Roman" w:hAnsi="Times New Roman"/>
          <w:sz w:val="24"/>
          <w:szCs w:val="24"/>
        </w:rPr>
        <w:t xml:space="preserve">γ) Με μεταγνωστικές οδηγίες που αφορούν τις δομές του κειμένου (π.χ. παράγραφοι, προτάσεις, ορθογραφία), το </w:t>
      </w:r>
      <w:r>
        <w:rPr>
          <w:rFonts w:cs="Times New Roman" w:ascii="Times New Roman" w:hAnsi="Times New Roman"/>
          <w:color w:val="000000"/>
          <w:sz w:val="24"/>
          <w:szCs w:val="24"/>
        </w:rPr>
        <w:t>είδος</w:t>
      </w:r>
      <w:r>
        <w:rPr>
          <w:rFonts w:cs="Times New Roman" w:ascii="Times New Roman" w:hAnsi="Times New Roman"/>
          <w:sz w:val="24"/>
          <w:szCs w:val="24"/>
        </w:rPr>
        <w:t xml:space="preserve"> του κειμένου, τους στόχους του συγγραφέα και το ακροατήριο για το οποίο γράφεται το κείμενο.  </w:t>
      </w:r>
    </w:p>
    <w:p>
      <w:pPr>
        <w:pStyle w:val="Normal"/>
        <w:spacing w:lineRule="auto" w:line="360" w:before="0" w:after="0"/>
        <w:ind w:firstLine="357"/>
        <w:jc w:val="both"/>
        <w:rPr/>
      </w:pPr>
      <w:r>
        <w:rPr>
          <w:rFonts w:eastAsia="Calibri;Century Gothic"/>
          <w:sz w:val="24"/>
          <w:szCs w:val="24"/>
        </w:rPr>
        <w:t xml:space="preserve"> </w:t>
      </w:r>
      <w:r>
        <w:rPr>
          <w:rFonts w:cs="Times New Roman" w:ascii="Times New Roman" w:hAnsi="Times New Roman"/>
          <w:sz w:val="24"/>
          <w:szCs w:val="24"/>
        </w:rPr>
        <w:t xml:space="preserve">Τα </w:t>
      </w:r>
      <w:r>
        <w:rPr>
          <w:rFonts w:cs="Times New Roman" w:ascii="Times New Roman" w:hAnsi="Times New Roman"/>
          <w:color w:val="000000"/>
          <w:sz w:val="24"/>
          <w:szCs w:val="24"/>
        </w:rPr>
        <w:t>προγράμματα,</w:t>
      </w:r>
      <w:r>
        <w:rPr>
          <w:rFonts w:cs="Times New Roman" w:ascii="Times New Roman" w:hAnsi="Times New Roman"/>
          <w:sz w:val="24"/>
          <w:szCs w:val="24"/>
        </w:rPr>
        <w:t xml:space="preserve"> ως ένας έμπειρος συνεργάτης, βοηθούν το/τη μαθητή/τρια να περάσει από διάφορες φάσεις προσυγγραφικές, συγγραφικές και μετασυγγραφικές για να ολοκληρώσει το επικοινωνιακό κείμενο που ο/η ίδιος/ια θέλει να γράψει. Σε κάθε φάση ο/η μαθητής/τρια </w:t>
      </w:r>
      <w:r>
        <w:rPr>
          <w:rFonts w:cs="Times New Roman" w:ascii="Times New Roman" w:hAnsi="Times New Roman"/>
          <w:color w:val="000000"/>
          <w:sz w:val="24"/>
          <w:szCs w:val="24"/>
        </w:rPr>
        <w:t>μαθαίνει</w:t>
      </w:r>
      <w:r>
        <w:rPr>
          <w:rFonts w:cs="Times New Roman" w:ascii="Times New Roman" w:hAnsi="Times New Roman"/>
          <w:sz w:val="24"/>
          <w:szCs w:val="24"/>
        </w:rPr>
        <w:t xml:space="preserve"> πολλές σχετικές στρατηγικές.  Έτσι, στη φάση του σχεδιασμού ο/η μαθητής/τρια επιλέγει το ακροατήριο  για το οποίο επιθυμεί να γράψει το κείμενό του/της,  το σκοπό που θέλει να πετύχει και το είδος του κειμένου που σκοπεύει να γράψει. Ανάλογα με τις επιλογές που κάνει στη φάση αυτή δέχεται στις επόμενες φάσεις την ανάλογη  βοήθεια για να πετύχει τους στόχους του.  Ο/Η μαθητής/τρια υποστηρίζεται στη φάση αυτή και ανάλογα με το είδος του κειμένου που έχει επιλέξει δέχεται και την αντίστοιχη υποστήριξη και βοήθεια για να παράγει ιδέ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Β)</w:t>
      </w:r>
      <w:r>
        <w:rPr>
          <w:rFonts w:cs="Times New Roman" w:ascii="Times New Roman" w:hAnsi="Times New Roman"/>
          <w:sz w:val="24"/>
          <w:szCs w:val="24"/>
        </w:rPr>
        <w:t xml:space="preserve"> </w:t>
      </w:r>
      <w:r>
        <w:rPr>
          <w:rFonts w:cs="Times New Roman" w:ascii="Times New Roman" w:hAnsi="Times New Roman"/>
          <w:b/>
          <w:sz w:val="24"/>
          <w:szCs w:val="24"/>
        </w:rPr>
        <w:t>Συσχέτιση με τη διδακτική του γλωσσικού μαθ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 εκπαιδευτικά λογισμικά «Καθώς μεγαλώνουμε στον κόσμο των ελληνικών» και «Λογομάθεια», παρουσιάζουν κάποια παιδαγωγικά χαρακτηριστικά που τα κάνουν χρήσιμα εκπαιδευτικά (διδακτικά-μαθησιακά) εργαλεία για τη μάθηση και διδασκαλία του γραπτού λόγου. Έτσι μπορούν να χρησιμοποιηθούν ως εργαλεία εκμάθησης γνώσεων, δεξιοτήτων και στρατηγικών σύνθεσης επικοινωνιακών κειμένων. Πέρα από τη δυνατότητα που έχουν να βοηθούν τους μαθητές να αναπτύσσουν τις απαραίτητες γλωσσικές γνώσεις μπορούν  να παρέχουν εξατομικευμένα και μεταγνωσιακές οδηγίες και νύξεις σχετικά με την παρακολούθηση και τον έλεγχο της δηλωτικής, της διαδικαστικής και της πλαισιοθετημένης γνώσης που είναι αναγκαίες για τη σύνθεση ενός επικοινωνιακού κειμένου. Επίσης έχουν τη δυνατότητα να δημιουργούν  ένα μαθησιακό πλαίσιο στο οποίο υπογραμμίζεται εντονότερα η επικοινωνιακή διάσταση του γραπτού λόγου.  Σ’   αυτό το πλαίσιο μπορούν οι μαθητές να μαθαίνουν και να δομούν γνώσεις όσον αφορά τα διάφορα είδη του λόγου, να δέχονται οδηγίες για να συνθέτουν αφηγηματικά, περιγραφικά, επεξηγηματικά  κείμενα καθώς και επιχειρηματολογικά κείμενα και κείμενα οδηγιώ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 εκπαιδευτικά λογισμικά ως διδακτικά εργαλεία παρουσιάζουν κάποια παιδαγωγικά και τεχνικά χαρακτηριστικά τα οποία βοηθούν σημαντικά στη δημιουργία ενός ποιοτικότερου περιβάλλοντος μάθησης της ελληνικής γλώσσας και ενισχύουν τους μαθητές στην ανάπτυξη  θετικών προσδοκιών ισχυρών κινήτρων για τη μάθηση της ελληνικής γλώσσας. </w:t>
      </w:r>
    </w:p>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Παρουσίαση των πληροφοριών ταυτόχρονα λέξεις και εικόνες και όχι λέξεις ή εικόνες χωριστά, β) Παρουσίαση των πληροφοριών με αφήγηση και γραφικά και όχι  κείμενο και γραφικά, γ)  Παρουσίαση των πληροφοριών αφήγηση και γραφικά και όχι αφήγηση, γραφικά και κείμενο,  δ) Λιτότητα, δηλαδή απαλλαγή της παρουσίασης  από περιττές λεκτικές και οπτικές πληροφορίες,  ε) Παροχή των κατάλληλων νύξεων οι οποίες κατευθύνουν την προσοχή του μαθητή στην ουσιαστικότερη επεξεργασία των πληροφοριών, στ)  Ταυτόχρονη χρονική και χωρική παρουσίαση των οπτικών και λεκτικών οδηγιών, ζ)  Σύντομη παρουσίαση και  έλεγχος της  από τον μαθητή, η) Απώτερη επιδίωξη  είναι η μαθησιακή και συγγραφική αυτονομία του μαθητή μέσω της ανάπτυξης των μεταγνωσιακών δεξιοτήτων και γνώσεων  του μαθητή, θ)Ενίσχυση των δυνατότητων συνεργασίας μεταξύ των μαθητών και των μαθητών και του εκπαιδευτικού, και ι)  Δυνατότητα εφαρμογής της νέας γνώσης σε νέες προβληματικές καταστάσει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μπερασματικά θα μπορούσε να ειπωθεί πώς τα συγκεκριμένα λογισμικά είναι περισσότερο αποτελεσματικά επειδή λαμβάνουν υπόψη τον τρόπο με τον οποίο ο/η μαθητής/τρια μαθαίνει. Επίσης είναι συμβατά με  τον τρόπο λειτουργίας του γνωστικού συστήματος επεξεργασίας πληροφοριών αυξάνοντας έτσι την ενεργητική εμπλοκή του/της μαθητή/τριας και μεγαλώνουν τις πιθανότητες ουσιαστικότερων μαθησιακών αποτελεσμάτ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caps/>
          <w:sz w:val="24"/>
          <w:szCs w:val="24"/>
        </w:rPr>
      </w:pPr>
      <w:r>
        <w:rPr>
          <w:rFonts w:cs="Times New Roman" w:ascii="Times New Roman" w:hAnsi="Times New Roman"/>
          <w:b/>
          <w:caps/>
          <w:sz w:val="24"/>
          <w:szCs w:val="24"/>
        </w:rPr>
        <w:t>Παιδαγωγικοί στόχοι</w:t>
      </w:r>
    </w:p>
    <w:p>
      <w:pPr>
        <w:pStyle w:val="Normal"/>
        <w:spacing w:lineRule="auto" w:line="360" w:before="0" w:after="0"/>
        <w:ind w:left="540" w:right="74" w:hanging="180"/>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αναμενόμενες συμπεριφορές</w:t>
      </w:r>
    </w:p>
    <w:p>
      <w:pPr>
        <w:pStyle w:val="Normal"/>
        <w:spacing w:lineRule="auto" w:line="360" w:before="0" w:after="0"/>
        <w:ind w:left="540" w:right="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αθητές αναμένεται να αναπτύξουν μορφές συμπεριφοράς, δεξιότητες και στάσεις, ώστε να εργάζονται παραγωγικά στα πλαίσια της ομάδας τους και ευρύτερα της τάξης και ειδικότερα:</w:t>
      </w:r>
    </w:p>
    <w:p>
      <w:pPr>
        <w:pStyle w:val="Normal"/>
        <w:spacing w:lineRule="auto" w:line="36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Να συνεργάζονται στις φάσεις του σχεδιασμού, της πρώτης καταγραφής, της    βελτίωσης και έκδοσης του κειμένου.</w:t>
      </w:r>
    </w:p>
    <w:p>
      <w:pPr>
        <w:pStyle w:val="Normal"/>
        <w:spacing w:lineRule="auto" w:line="360" w:before="0" w:after="0"/>
        <w:ind w:right="74" w:first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Να συζητούν όλες τις προτάσεις πριν αποφασίσουν ποια θα υλοποιήσουν.</w:t>
      </w:r>
    </w:p>
    <w:p>
      <w:pPr>
        <w:pStyle w:val="Normal"/>
        <w:spacing w:lineRule="auto" w:line="360" w:before="0" w:after="0"/>
        <w:ind w:right="74" w:first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Να ενθαρρύνουν και να βοηθούν ο ένας τον άλλο.</w:t>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caps/>
          <w:sz w:val="24"/>
          <w:szCs w:val="24"/>
        </w:rPr>
      </w:pPr>
      <w:r>
        <w:rPr>
          <w:rFonts w:cs="Times New Roman" w:ascii="Times New Roman" w:hAnsi="Times New Roman"/>
          <w:b/>
          <w:sz w:val="24"/>
          <w:szCs w:val="24"/>
        </w:rPr>
        <w:t xml:space="preserve"> </w:t>
      </w:r>
      <w:r>
        <w:rPr>
          <w:rFonts w:cs="Times New Roman" w:ascii="Times New Roman" w:hAnsi="Times New Roman"/>
          <w:b/>
          <w:caps/>
          <w:sz w:val="24"/>
          <w:szCs w:val="24"/>
        </w:rPr>
        <w:t>Εξήγηση στους μαθητές του έργου που θα επιτελέσουν</w:t>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άσκαλος εξηγεί  προφορικά στους μαθητές το έργο που θα επιτελέσουν, τι αναμένει από αυτούς και κατά συνέπεια τι είναι αυτό που θα αξιολογήσει στο τέλος της εργασίας τους και ότι κάθε ομάδα πρέπει:</w:t>
      </w:r>
    </w:p>
    <w:p>
      <w:pPr>
        <w:pStyle w:val="Normal"/>
        <w:spacing w:lineRule="auto" w:line="360" w:before="0" w:after="0"/>
        <w:ind w:right="74"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υζητήσει και να αιτιολογήσει τις επιλογές της.</w:t>
      </w:r>
    </w:p>
    <w:p>
      <w:pPr>
        <w:pStyle w:val="Normal"/>
        <w:spacing w:lineRule="auto" w:line="360" w:before="0" w:after="0"/>
        <w:ind w:right="74"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ράψει λαμβάνοντας υπόψη την επικοινωνιακή λειτουργία της γραφής.</w:t>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Η επιλογή του θέματος γίνεται μετά από συζήτηση με τους μαθητές</w:t>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ΟΡΓΑΝΩΣΗ ΑΛΛΗΛΕΞΑΡΤΗΣΗΣ ΜΑΘΗΤΩΝ </w:t>
      </w:r>
    </w:p>
    <w:p>
      <w:pPr>
        <w:pStyle w:val="Normal"/>
        <w:spacing w:lineRule="auto" w:line="360" w:before="0" w:after="0"/>
        <w:ind w:right="74" w:firstLine="360"/>
        <w:jc w:val="both"/>
        <w:rPr/>
      </w:pPr>
      <w:r>
        <w:rPr>
          <w:rFonts w:cs="Times New Roman" w:ascii="Times New Roman" w:hAnsi="Times New Roman"/>
          <w:sz w:val="24"/>
          <w:szCs w:val="24"/>
          <w:u w:val="single"/>
        </w:rPr>
        <w:t>Θετική αλληλεξάρτηση στην εργασία</w:t>
      </w:r>
      <w:r>
        <w:rPr>
          <w:rFonts w:cs="Times New Roman" w:ascii="Times New Roman" w:hAnsi="Times New Roman"/>
          <w:sz w:val="24"/>
          <w:szCs w:val="24"/>
        </w:rPr>
        <w:t>: Η τριμελής ομάδα θα παρουσιάσει μια κοινή εργασία.  Πριν αρχίσουν να γράφουν  οι μαθητές συζητούν για το ακροατήριο, για το σκοπό  και το είδος του κειμένου που θέλουν να γράψουν. Η ομάδα προχωρά στη γραφή αφού πρώτα συμφωνήσουν. Η ομάδα συζητά τις προτάσεις του κάθε μέλους σε όλες τις φάσεις της γραφής (σχεδιασμού-οργάνωσης, πρώτης καταγραφής, βελτίωσης και έκδοσης).</w:t>
      </w:r>
    </w:p>
    <w:p>
      <w:pPr>
        <w:pStyle w:val="Normal"/>
        <w:spacing w:lineRule="auto" w:line="360" w:before="0" w:after="0"/>
        <w:ind w:right="74" w:firstLine="360"/>
        <w:jc w:val="both"/>
        <w:rPr/>
      </w:pPr>
      <w:r>
        <w:rPr>
          <w:rFonts w:cs="Times New Roman" w:ascii="Times New Roman" w:hAnsi="Times New Roman"/>
          <w:sz w:val="24"/>
          <w:szCs w:val="24"/>
          <w:u w:val="single"/>
        </w:rPr>
        <w:t>Οργάνωση υλικού εργασίας</w:t>
      </w:r>
      <w:r>
        <w:rPr>
          <w:rFonts w:cs="Times New Roman" w:ascii="Times New Roman" w:hAnsi="Times New Roman"/>
          <w:sz w:val="24"/>
          <w:szCs w:val="24"/>
        </w:rPr>
        <w:t>: Κάθε μαθητής πρέπει να έχει εύκολη οπτική πρόσβαση στην οθόνη. Η εργασία είναι κοινή.</w:t>
      </w:r>
    </w:p>
    <w:p>
      <w:pPr>
        <w:pStyle w:val="Normal"/>
        <w:spacing w:lineRule="auto" w:line="36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4" w:hanging="0"/>
        <w:jc w:val="both"/>
        <w:rPr>
          <w:rFonts w:ascii="Times New Roman" w:hAnsi="Times New Roman" w:cs="Times New Roman"/>
          <w:b/>
          <w:b/>
          <w:sz w:val="24"/>
          <w:szCs w:val="24"/>
        </w:rPr>
      </w:pPr>
      <w:r>
        <w:rPr>
          <w:rFonts w:cs="Times New Roman" w:ascii="Times New Roman" w:hAnsi="Times New Roman"/>
          <w:b/>
          <w:sz w:val="24"/>
          <w:szCs w:val="24"/>
        </w:rPr>
        <w:t>ΚΑΘΟΔΗΓΗΣΗ ΟΜΑΔΙΚΗΣ ΕΡΓΑΣΙΑΣ</w:t>
      </w:r>
    </w:p>
    <w:p>
      <w:pPr>
        <w:pStyle w:val="Normal"/>
        <w:spacing w:lineRule="auto" w:line="360" w:before="0" w:after="0"/>
        <w:ind w:left="720" w:right="74" w:hanging="360"/>
        <w:jc w:val="both"/>
        <w:rPr/>
      </w:pP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u w:val="single"/>
        </w:rPr>
        <w:t>Ρόλος του δασκάλου</w:t>
      </w:r>
      <w:r>
        <w:rPr>
          <w:rFonts w:cs="Times New Roman" w:ascii="Times New Roman" w:hAnsi="Times New Roman"/>
          <w:sz w:val="24"/>
          <w:szCs w:val="24"/>
        </w:rPr>
        <w:t>: Οδηγεί τους μαθητές σε γνωσιακές συγκρούσεις και αδιέξοδα. Παρακολουθεί το έργο της ομάδας και προσφέρει βοήθεια, καθοδήγηση και ενίσχυση όπου και όταν απαιτείται. Προσέχει αν και οι τρεις μαθητές συμμετέχουν στην εργασία της ομάδας.</w:t>
      </w:r>
    </w:p>
    <w:p>
      <w:pPr>
        <w:pStyle w:val="Normal"/>
        <w:spacing w:lineRule="auto" w:line="360" w:before="0" w:after="0"/>
        <w:ind w:left="720" w:right="74" w:hanging="360"/>
        <w:jc w:val="both"/>
        <w:rPr/>
      </w:pPr>
      <w:r>
        <w:rPr>
          <w:rFonts w:cs="Times New Roman" w:ascii="Times New Roman" w:hAnsi="Times New Roman"/>
          <w:b/>
          <w:sz w:val="24"/>
          <w:szCs w:val="24"/>
        </w:rPr>
        <w:t>β.</w:t>
      </w:r>
      <w:r>
        <w:rPr>
          <w:rFonts w:cs="Times New Roman" w:ascii="Times New Roman" w:hAnsi="Times New Roman"/>
          <w:sz w:val="24"/>
          <w:szCs w:val="24"/>
        </w:rPr>
        <w:t xml:space="preserve"> </w:t>
      </w:r>
      <w:r>
        <w:rPr>
          <w:rFonts w:cs="Times New Roman" w:ascii="Times New Roman" w:hAnsi="Times New Roman"/>
          <w:b/>
          <w:sz w:val="24"/>
          <w:szCs w:val="24"/>
          <w:u w:val="single"/>
        </w:rPr>
        <w:t>Ρόλος των μαθητών</w:t>
      </w:r>
      <w:r>
        <w:rPr>
          <w:rFonts w:cs="Times New Roman" w:ascii="Times New Roman" w:hAnsi="Times New Roman"/>
          <w:sz w:val="24"/>
          <w:szCs w:val="24"/>
        </w:rPr>
        <w:t xml:space="preserve">: Οι μαθητές/τριες κατανέμουν τους ρόλους (α) του/της  υπευθύνου/νης του έργου - συγγραφέα, (β) του/της συμβούλου- παρατηρητή/τριας  και (γ) του/της εκδότη/τρια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7:00Z</dcterms:created>
  <dc:creator>User</dc:creator>
  <dc:description/>
  <dc:language>en-US</dc:language>
  <cp:lastModifiedBy>User</cp:lastModifiedBy>
  <dcterms:modified xsi:type="dcterms:W3CDTF">2010-10-19T14:31:00Z</dcterms:modified>
  <cp:revision>3</cp:revision>
  <dc:subject/>
  <dc:title/>
</cp:coreProperties>
</file>